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05pt;width:427.45pt;height:41.95pt;mso-wrap-style:none;v-text-anchor:middle;mso-position-vertical:top" type="_x0000_t136">
            <v:path textpathok="t"/>
            <v:textpath on="t" fitshape="t" string="Памятка для родителей" style="font-family:&quot;Arial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f" o:allowincell="f" style="position:absolute;margin-left:-18pt;margin-top:9.35pt;width:476.2pt;height:45.1pt;mso-wrap-style:none;v-text-anchor:middle" type="_x0000_t136">
            <v:path textpathok="t"/>
            <v:textpath on="t" fitshape="t" string="«Советы по адаптации к ДОУ»" style="font-family:&quot;Arial&quot;;font-size:12pt"/>
            <v:fill o:detectmouseclick="t" type="solid" color2="#0099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адаптации к дошкольному учреждению очень сложен и для детей, и для взрослых. Дети испытывают страх перед незнакомой обстановкой, сверстниками и новым взрослым человеком, требующим выполнения каких-то указаний. Родители волнуются за своих вчерашних еще малышей, вступающих в новый мир нового и интересного. Сложно и педагогам, ведь необходимо найти подход к каждому будущему воспитаннику. Подобрать ключ к сердцу ребенку.  Всем известна тонкая связь между ребенком и матерью. Дети тонко чувствуют настроение самого близкого человека на земле. Все волнение, которое испытывает мать, приводящая своего любимого чада, в детский сад передается и ребе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Некоторые советы родителям по адаптации к детскому саду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Если есть возможность, то лучше привести ребенка в детский для знакомства заблаговременно. Это позволит малышу сформировать собственное положительное представление о детском са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 встрече с новыми сверстниками в детском саду нужно готовиться. Выйдя с ребенком на детскую площадку, научите его первым знакомиться, называть детей по имени. Важно, чтоб ребенок учился делиться игрушками, умел предложить поиграть вместе. Ведь он готовится стать членом большого детского коллекти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сскажите воспитателю об особенностях психического и физического здоровья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еобходимо, чтоб ребенок четко понимал, почему вы хотите, чтоб он посещал детский сад. Расскажите, что в детском саду ребенка ждут: знакомства с друзьями, много новых игрушек, и интересных увлекательных иг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Чтоб малышу было легче привыкнуть к детскому саду, расскажите о том что, как и в какой последовательности он будет делать в течении дня, когда мама уйдет на рабо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сихологи советуют, постепенное увеличение времени пребывания в дошкольном учреждении, от нескольких часов в день. Если ребенок уже готов расстаться на длительное время с мамой, отпустить ее, период адаптации пройдет быстр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Долгие проводы – лишние слезы. Фраза, известная всем. Важно не затягивать момент прощания. Придумайте какой-то ритуал, поцеловать в обе щечки, или помахать друг другу в окно. Долгие прощания с обеспокоенным лицом матери, вызовут тревогу и беспокойства у вашего малыш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Оставляя ребёнка с воспитателями, убедите малыша, что вы непременно вернётесь за н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Чтобы ребенок чувствовал себя увереннее, разрешите ему взять с собой, свою любимую игруш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Расскажите ребёнку, что воспитатель поможет справиться с любой сложной ситуацией, которая может возникну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Чаще хвалите ребенка, говорите какой он уже взрослый, раз ходит в детский сад. Любовь и забота в период адаптации очень важ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Особое внимание следует уделить ребенку в вечером, почитайте любимую книгу на ночь, просто обнимите и побудьте с ребенком вдвоем. В период привыкания к детскому саду дети остро нуждаются в ощущении защищенности и эмоционального комфор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Создайте условия для спокойного отдыха ребёнка до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Эти простые рекомендации помогут адаптироваться детям к новой жизни, жизни в коллективе. А вам, уважаемые родители, следует запастись терпением, ведь период адаптации длится не один день, и даже не одну неделю. Помните, что только вместе (детский сад и семья) мы преодолеем все трудности</w:t>
      </w:r>
      <w:r>
        <w:rPr>
          <w:color w:val="FF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3:00Z</dcterms:created>
  <dc:creator>Admin</dc:creator>
  <dc:description/>
  <cp:keywords/>
  <dc:language>en-US</dc:language>
  <cp:lastModifiedBy>Admin</cp:lastModifiedBy>
  <dcterms:modified xsi:type="dcterms:W3CDTF">2014-10-29T11:14:00Z</dcterms:modified>
  <cp:revision>4</cp:revision>
  <dc:subject/>
  <dc:title/>
</cp:coreProperties>
</file>